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bookmarkStart w:id="0" w:name="_1420357770"/>
      <w:bookmarkEnd w:id="0"/>
      <w:r>
        <w:rPr>
          <w:sz w:val="28"/>
          <w:szCs w:val="28"/>
        </w:rPr>
        <w:drawing>
          <wp:inline distT="0" distB="0" distL="0" distR="0">
            <wp:extent cx="621093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внесении изменений в Постановление  Администрации города Пскова от 28.02.2012 №382 «Об утверждении долгосрочной целевой программы «Содействие развитию ганзейских контактов города Пскова на 2012-2014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80260</wp:posOffset>
                </wp:positionV>
                <wp:extent cx="11525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23.25pt;mso-wrap-distance-left:9.05pt;mso-wrap-distance-right:9.05pt;mso-wrap-distance-top:0pt;mso-wrap-distance-bottom:0pt;margin-top:163.8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032635</wp:posOffset>
                </wp:positionV>
                <wp:extent cx="13430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27pt;mso-wrap-distance-left:9.05pt;mso-wrap-distance-right:9.05pt;mso-wrap-distance-top:0pt;mso-wrap-distance-bottom:0pt;margin-top:160.0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13 пункта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5.01.2008 N 42 "Об утверждении порядка принятия решений о разработке, формировании и реализации долгосрочных целевых программ муниципального образования "Город Псков"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32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Долгосрочная целевая программа «Содействие развитию ганзейских контактов города Пскова на 2012-2014 годы»</w:t>
      </w:r>
      <w:r>
        <w:rPr>
          <w:rFonts w:eastAsia="Calibri"/>
          <w:sz w:val="28"/>
          <w:szCs w:val="28"/>
        </w:rPr>
        <w:t xml:space="preserve"> к </w:t>
      </w:r>
      <w:r>
        <w:rPr>
          <w:sz w:val="28"/>
          <w:szCs w:val="28"/>
        </w:rPr>
        <w:t>Постановлению  Администрации города Пскова от 28.02.2012 №382 «Об утверждении долгосрочной целевой программы «Содействие развитию ганзейских контактов города Пскова на 2012-2014 годы»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В строке «Исполнители программы»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</w:t>
      </w:r>
      <w:r>
        <w:rPr>
          <w:sz w:val="28"/>
          <w:szCs w:val="28"/>
        </w:rPr>
        <w:t>долгосрочной целевой программы «Содействие развитию ганзейских контактов города Пскова на 2012-2014 годы»</w:t>
      </w: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Информационно-аналитический комитет Администрации города Пскова» заменить словами «Отдел Псковской городской Думы по информационно-аналитической работе и связями со средствами массовой информац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"Объемы и источники финансирования программы"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</w:t>
      </w:r>
      <w:r>
        <w:rPr>
          <w:sz w:val="28"/>
          <w:szCs w:val="28"/>
        </w:rPr>
        <w:t xml:space="preserve">долгосрочной целевой программы «Содействие развитию ганзейских контактов города Пскова на 2012-2014 год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25"/>
      </w:tblGrid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объем финансирования Программы из бюджета города Пскова составляет  10570,0 тыс. руб., в т.ч. по годам: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012 год – 100,0 тыс. руб.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5695,0 тыс. руб., </w:t>
              <w:br/>
              <w:t xml:space="preserve">2014 год – 4775,0 тыс. руб., 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. Средства, выделяемые на финансирование основной деятельности исполнителей мероприятий Программы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источники, не запрещенные федеральным и областным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10570,0 тысяч рублей за счет средств бюджета города  Пскова. В том числе по годам:</w:t>
      </w:r>
    </w:p>
    <w:p>
      <w:pPr>
        <w:pStyle w:val="Normal"/>
        <w:keepNext w:val="true"/>
        <w:rPr/>
      </w:pPr>
      <w:r>
        <w:rPr>
          <w:sz w:val="28"/>
          <w:szCs w:val="28"/>
        </w:rPr>
        <w:t>2012 год – 100,0 тыс. руб.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2013 год – 5695,0 тыс. руб., </w:t>
        <w:br/>
        <w:t xml:space="preserve">2014 год – 4775,0 тыс. руб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при формировании бюджета муниципального образования "Город Псков" на очередной финансовый год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Перечень программных мероприятий  долгосрочной целевой программы «Содействие развитию ганзейских контактов города Пскова на 2012-2014 год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к долгосрочной целевой программе «Содействие развитию ганзейских контактов города Пскова на 2012-2014 год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программных мероприятий  долгосрочной целевой программы «Содействие развитию ганзейских контактов города Пскова на 2012-2014 годы»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4"/>
        <w:gridCol w:w="1405"/>
        <w:gridCol w:w="1265"/>
        <w:gridCol w:w="897"/>
        <w:gridCol w:w="993"/>
        <w:gridCol w:w="850"/>
        <w:gridCol w:w="1054"/>
        <w:gridCol w:w="983"/>
      </w:tblGrid>
      <w:tr>
        <w:trPr>
          <w:tblHeader w:val="true"/>
          <w:trHeight w:val="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опуляризация культурно-исторического наследия города Пскова, связанного с историей и настоящим ганзейского движ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нзейского двора в рамках проведения Дней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ие расходы Управле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20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молодых художников городов Ганзейского союза Нового времени «Искрящееся искусство», организация выставки работ худож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4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 - просветительской кампании в муниципальных образовательных учреждениях города Пскова по направлениям: Псков средневековый, Искусство Ганзы, Псков и Ганза, Искусство народного танца и д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«Детский центр «Надежд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Центр образования «Псковский педагогический комплекс», </w:t>
            </w:r>
          </w:p>
          <w:p>
            <w:pPr>
              <w:pStyle w:val="Normal"/>
              <w:jc w:val="center"/>
              <w:rPr/>
            </w:pPr>
            <w:r>
              <w:rPr/>
              <w:t>МБОУ ДОД  «Дом детского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другие образовательные учреждения города Пскова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и проведению выставок декоративно - прикладного творчества из дерева и керам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ОУ «Центр образования «Псковский педагогический комплекс»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организации и созданию школьного музея по истории средневековь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ОУ «Центр образования «Псковский педагогический комплекс»</w:t>
            </w:r>
          </w:p>
        </w:tc>
      </w:tr>
      <w:tr>
        <w:trPr>
          <w:trHeight w:val="1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по краеведческому ориентирован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ганзейского волонтера»» (приобретение футболок, бейджей, оплата тематических семинаров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сковский городской молодежный центр»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молодежи города Пскова с ганзейскими делегатами  по историческим местам П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сковский городской молодежный центр»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йский вечер знакомства для молоде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сковский городской молодежный центр»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дставителей молодежи города Пскова с ганзейскими делегатами в рамках мастер-класса по запуску воздушных змеев в празднование Дня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сковский городской молодежный центр»</w:t>
            </w:r>
          </w:p>
        </w:tc>
      </w:tr>
      <w:tr>
        <w:trPr>
          <w:trHeight w:val="2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еров молодежных движений на мероприятиях Ганзейских дн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ыделяемые на финансирование основной деятельности исполнителя мероприятия Програм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</w:t>
            </w:r>
          </w:p>
        </w:tc>
      </w:tr>
      <w:tr>
        <w:trPr>
          <w:trHeight w:val="1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ого конкурса видеороликов о проведении русских Ганзейских дней в городе Псков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сковский городской молодежный центр»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изготовлению презентационных и подарочных материалов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02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58"/>
        <w:gridCol w:w="817"/>
        <w:gridCol w:w="1361"/>
        <w:gridCol w:w="954"/>
        <w:gridCol w:w="953"/>
        <w:gridCol w:w="816"/>
        <w:gridCol w:w="817"/>
        <w:gridCol w:w="953"/>
      </w:tblGrid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крепление культурных, общественных и экономических связей муниципального образования «Город Псков» с городами-членами Союза Русских Ганзейских гор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дународного проекта «Ганзейский союз нового поколения» (с проведением языкового лагеря «Молодежь. Инновации. Предпринимательство»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«Псковская лингвистическая гимназия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нзейского фестиваля средневековь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кла телевизионных передач, посвященных истории и развитию ганзейского дви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сковской городской Думы по информационно-аналитической работе и связями со средствами массовой информации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освещения мероприятий по проведению ганзейских дней в средствах массовой информации.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ыделяемые на финансирование основной деятельности исполнителя мероприятия Програм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ГД по информационно-аналитической работе и связям и со средствами массовой  информации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ой акции по популяризации культурно-исторического наследия ганзейского движения в рамках социальной рекла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сковской городской Думы по информационно-аналитической работе и связями со средствами массовой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города Псков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орума по обмену опытом с менеджерами культуры городов-членов Союза Русских Ганзейских гор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ого стола с представителями молодежи городов Ганзейского союза Нового врем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МБУ «Псковский городской молодежный центр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делегации Администрации города Пскова в международных Ганзейских днях:</w:t>
            </w:r>
          </w:p>
          <w:p>
            <w:pPr>
              <w:pStyle w:val="Normal"/>
              <w:rPr/>
            </w:pPr>
            <w:r>
              <w:rPr/>
              <w:t>а) 28 июня-1 июля 2012 года в городе  Люнебурге (Германия),</w:t>
            </w:r>
          </w:p>
          <w:p>
            <w:pPr>
              <w:pStyle w:val="Normal"/>
              <w:rPr/>
            </w:pPr>
            <w:r>
              <w:rPr/>
              <w:t>б) в июне 2013 года в городе Херфорде (Германия),</w:t>
            </w:r>
          </w:p>
          <w:p>
            <w:pPr>
              <w:pStyle w:val="Normal"/>
              <w:rPr/>
            </w:pPr>
            <w:r>
              <w:rPr/>
              <w:t>в) 2014 год в городе Любеке (Германия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делегации Администрации города Пскова в русских Ганзейских днях (Белозерск, Кингисепп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-экономического развития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 проведение круглого стола по вопросам межмуниципального сотрудничества в сферах культуры, экономики и торгов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-экономического развития и потребительского рынка</w:t>
            </w:r>
          </w:p>
        </w:tc>
      </w:tr>
      <w:tr>
        <w:trPr>
          <w:trHeight w:val="3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еализации проекта «Я покажу тебе мой город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сковская лингвистическая гимназ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10"/>
        <w:gridCol w:w="1281"/>
        <w:gridCol w:w="1154"/>
        <w:gridCol w:w="1537"/>
        <w:gridCol w:w="1667"/>
      </w:tblGrid>
      <w:tr>
        <w:trPr>
          <w:trHeight w:val="50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5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1057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рышникова Г.И.</w:t>
      </w:r>
    </w:p>
    <w:p>
      <w:pPr>
        <w:pStyle w:val="Style17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BDCF1DC04EB47C69DA86252C3E3664239534AA29CB3F7E101160AB4661F51576096EAC901E51j3M" TargetMode="External"/><Relationship Id="rId4" Type="http://schemas.openxmlformats.org/officeDocument/2006/relationships/hyperlink" Target="consultantplus://offline/ref=20BDCF1DC04EB47C69DA86252C3E3664239732A726CF3F7E101160AB4661F51576096EA759j5M" TargetMode="External"/><Relationship Id="rId5" Type="http://schemas.openxmlformats.org/officeDocument/2006/relationships/hyperlink" Target="consultantplus://offline/ref=20BDCF1DC04EB47C69DA86263E526B6C239F6DA322CD36284D4E3BF61168FF4253j1M" TargetMode="External"/><Relationship Id="rId6" Type="http://schemas.openxmlformats.org/officeDocument/2006/relationships/hyperlink" Target="consultantplus://offline/ref=20BDCF1DC04EB47C69DA86263E526B6C239F6DA322C8332A444E3BF61168FF42314637EDD01B1B31CB071F58j2M" TargetMode="External"/><Relationship Id="rId7" Type="http://schemas.openxmlformats.org/officeDocument/2006/relationships/hyperlink" Target="consultantplus://offline/ref=20BDCF1DC04EB47C69DA86263E526B6C239F6DA322C8332A444E3BF61168FF42314637EDD01B1B31CA0E1F58j4M" TargetMode="External"/><Relationship Id="rId8" Type="http://schemas.openxmlformats.org/officeDocument/2006/relationships/hyperlink" Target="consultantplus://offline/ref=20BDCF1DC04EB47C69DA86263E526B6C239F6DA322C8322C4F4E3BF61168FF42314637EDD01B1B31CB0E1B58j3M" TargetMode="External"/><Relationship Id="rId9" Type="http://schemas.openxmlformats.org/officeDocument/2006/relationships/hyperlink" Target="consultantplus://offline/ref=20BDCF1DC04EB47C69DA86263E526B6C239F6DA322C8322C4F4E3BF61168FF42314637EDD01B1B31CB0C1A58j2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5:00Z</dcterms:created>
  <dc:creator>Admin</dc:creator>
  <dc:description/>
  <cp:keywords/>
  <dc:language>en-US</dc:language>
  <cp:lastModifiedBy>dm.romanuk</cp:lastModifiedBy>
  <cp:lastPrinted>2012-10-23T14:02:00Z</cp:lastPrinted>
  <dcterms:modified xsi:type="dcterms:W3CDTF">2013-01-22T07:05:00Z</dcterms:modified>
  <cp:revision>4</cp:revision>
  <dc:subject/>
  <dc:title/>
</cp:coreProperties>
</file>